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ังสือคำร้องขอฝึกงาน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ขีย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ฝึกงานในสถานประกอบการ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วิทยาลัยเทคนิคพะเยา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นาย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ประจำตัว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ระดับ </w:t>
      </w:r>
      <w:r>
        <w:rPr>
          <w:rFonts w:cs="TH SarabunPSK" w:ascii="TH SarabunPSK" w:hAnsi="TH SarabunPSK"/>
          <w:sz w:val="32"/>
          <w:szCs w:val="32"/>
        </w:rPr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>ปวช</w:t>
      </w:r>
      <w:r>
        <w:rPr>
          <w:rFonts w:cs="TH SarabunPSK" w:ascii="TH SarabunPSK" w:hAnsi="TH SarabunPSK"/>
          <w:sz w:val="32"/>
          <w:szCs w:val="32"/>
        </w:rPr>
        <w:t xml:space="preserve">.  (  ) </w:t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ที่ 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กลุ่ม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แผนก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ขอฝึกงานระหว่าง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ฝึกในรายวิชาดังนี้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สถานประกอบ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เจ้าของ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ผู้จัดการสถานประกอบ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ถานประกอบการตั้งอยู่เลขที่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หมู่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ายเลข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ส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FAX</w:t>
      </w:r>
      <w:r>
        <w:rPr>
          <w:rFonts w:cs="TH SarabunPSK" w:ascii="TH SarabunPSK" w:hAnsi="TH SarabunPSK"/>
          <w:sz w:val="32"/>
          <w:szCs w:val="32"/>
        </w:rPr>
        <w:t>) ............................................</w:t>
      </w:r>
    </w:p>
    <w:p>
      <w:pPr>
        <w:pStyle w:val="Normal"/>
        <w:spacing w:before="24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)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็นของอาจารย์ที่ปรึกษา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)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ที่ปรึกษา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คิดเห็นของหัวหน้าแผนกวิชา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(..................................................)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แผนกวิชา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ัวหน้างานอาชีวศึกษาระบบทวิภาคี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นายธงชัย  ปัญญาวงศ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อาชีวศึกษาระบบทวิภาคี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นักเรียน  นักศึกษาฝึกงาน</w:t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้น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ประจำตัว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กลุ่ม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  เดือน  ปี  เกิด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ปี  สูง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ซม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้ำหนัก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ก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ัญชาติ</w:t>
      </w:r>
      <w:r>
        <w:rPr>
          <w:rFonts w:cs="TH SarabunPSK" w:ascii="TH SarabunPSK" w:hAnsi="TH SarabunPSK"/>
          <w:sz w:val="32"/>
          <w:szCs w:val="32"/>
        </w:rPr>
        <w:t>....................</w:t>
      </w:r>
    </w:p>
    <w:p>
      <w:pPr>
        <w:pStyle w:val="Normal"/>
        <w:ind w:left="108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เชื้อชาติ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ศาสนา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กลุ่มเลือด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ที่อยู่ปัจจุบัน  อยู่บ้านเลขที่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หมู่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</w:rPr>
        <w:t xml:space="preserve">............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กุล  บิด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  อาชีพ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กุล  มารด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  อาชีพ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อยู่บิดา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ารดา  เลขที่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.....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ที่บ้านพักถึงสถานประกอบการ  โดยสังเขป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9300</wp:posOffset>
                </wp:positionH>
                <wp:positionV relativeFrom="paragraph">
                  <wp:posOffset>97155</wp:posOffset>
                </wp:positionV>
                <wp:extent cx="5903595" cy="44831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3640" cy="448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pt;margin-top:7.65pt;width:464.8pt;height:35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ังสือขออนุญาตผู้ปกคร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ขีย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</w:p>
    <w:p>
      <w:pPr>
        <w:pStyle w:val="Normal"/>
        <w:ind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</w:t>
      </w:r>
    </w:p>
    <w:p>
      <w:pPr>
        <w:pStyle w:val="Normal"/>
        <w:spacing w:before="24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อนุญาตให้นักเรียน  นักศึกษา  ฝึกงานนอกสถานที่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วิทยาลัยเทคนิคพะเยา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นาย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ปี  อาชีพ</w:t>
      </w:r>
      <w:r>
        <w:rPr>
          <w:rFonts w:cs="TH SarabunPSK" w:ascii="TH SarabunPSK" w:hAnsi="TH SarabunPSK"/>
          <w:sz w:val="32"/>
          <w:szCs w:val="32"/>
        </w:rPr>
        <w:t>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ยู่บ้านเลขที่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มู่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มีความเกี่ยวข้องเป็น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ของนาย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ซึ่งเป็นนักเรียน  นักศึกษาระดับชั้น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แผนก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ซึ่งอยู่ในความปกครองของข้าพเจ้า  ข้าพเจ้าอนุญาตให้นักเรียน  นักศึกษาเข้ารับการฝึกงานตาม  วัน  เวลา  และ สถานที่  ที่วิทยาลัยเทคนิคพะเยากำหนด</w:t>
      </w:r>
    </w:p>
    <w:p>
      <w:pPr>
        <w:pStyle w:val="Normal"/>
        <w:spacing w:before="120" w:after="0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หาก  นาย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ได้รับอุบัติเหตุ หรือ  อันตรายใด ๆ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นื่องจากการฝึกงาน  ซึ่งอาจเกิดขึ้นเพราะอันตรายสุดวิสัย  หรือเพราะความประมาทเลินเล่อ  เกิดจากเครื่องมือ เครื่องใช้  หรือสิ่งแวดล้อมในสถานที่ฝึกงาน  หรืออื่น ๆ  ทั้งนี้ไม่ว่าจะเป็นการฝึกงานในหรือนอกสถานที่  ข้าพเจ้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ไม่ดำเนินคดีต่อครู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าจารย์  และเจ้าหน้าที่ที่เกี่ยวข้อง  ทั้งในทางแพ่งและอาญา  รวมถึงกฎหมายฉบับอื่นอันอาจจะฟ้องร้องได้โดยอาศัยบทบัญญัติของกฎหมายนั้น ๆ ด้วย</w:t>
      </w:r>
    </w:p>
    <w:p>
      <w:pPr>
        <w:pStyle w:val="Normal"/>
        <w:spacing w:before="12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ยินยอมชดใช้ค่าเสียหาย  ในกรณี นาย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ทำให้เกิดความเสียหายขึ้นแก่ทรัพย์สินที่ใช้ในการฝึกโดยพละการ  ไม่ว่าจะเป็นของสถานที่ฝึกงานหรือของวิทยาลัยฯ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ปกครอง</w:t>
      </w:r>
    </w:p>
    <w:p>
      <w:pPr>
        <w:pStyle w:val="Normal"/>
        <w:ind w:left="144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 ........................................................ )</w:t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ัวหน้าแผนกวิชารับทราบ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ัวหน้างานอาชีวศึกษาระบบทวิภาคี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720" w:hanging="0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                             .............................................................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6"/>
          <w:szCs w:val="36"/>
        </w:rPr>
        <w:t xml:space="preserve"> 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)                                       (</w:t>
      </w:r>
      <w:r>
        <w:rPr>
          <w:rFonts w:ascii="TH SarabunPSK" w:hAnsi="TH SarabunPSK" w:cs="TH SarabunPSK"/>
          <w:sz w:val="32"/>
          <w:sz w:val="32"/>
          <w:szCs w:val="32"/>
        </w:rPr>
        <w:t>นายธงชัย  ปัญญาวงศ์</w:t>
      </w:r>
      <w:r>
        <w:rPr>
          <w:rFonts w:cs="TH SarabunPSK" w:ascii="TH SarabunPSK" w:hAnsi="TH SarabunPSK"/>
          <w:sz w:val="32"/>
          <w:szCs w:val="32"/>
        </w:rPr>
        <w:t>)</w:t>
      </w:r>
    </w:p>
    <w:sectPr>
      <w:headerReference w:type="default" r:id="rId2"/>
      <w:type w:val="nextPage"/>
      <w:pgSz w:w="11906" w:h="16838"/>
      <w:pgMar w:left="709" w:right="707" w:gutter="0" w:header="709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7">
              <wp:simplePos x="0" y="0"/>
              <wp:positionH relativeFrom="column">
                <wp:posOffset>5878830</wp:posOffset>
              </wp:positionH>
              <wp:positionV relativeFrom="paragraph">
                <wp:posOffset>-345440</wp:posOffset>
              </wp:positionV>
              <wp:extent cx="1129665" cy="34607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346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งานทวิภาคี</w:t>
                          </w:r>
                          <w:r>
                            <w:rPr>
                              <w:rFonts w:cs="Times New Roman"/>
                            </w:rPr>
                            <w:t xml:space="preserve"> </w:t>
                          </w:r>
                          <w:r>
                            <w:rPr/>
                            <w:t>0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7.25pt;mso-wrap-distance-left:9.05pt;mso-wrap-distance-right:9.05pt;mso-wrap-distance-top:3.6pt;mso-wrap-distance-bottom:3.6pt;margin-top:-27.2pt;mso-position-vertical-relative:text;margin-left:462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งานทวิภาคี</w:t>
                    </w:r>
                    <w:r>
                      <w:rPr>
                        <w:rFonts w:cs="Times New Roman"/>
                      </w:rPr>
                      <w:t xml:space="preserve"> </w:t>
                    </w:r>
                    <w:r>
                      <w:rPr/>
                      <w:t>01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4:28:00Z</dcterms:created>
  <dc:creator>User</dc:creator>
  <dc:description/>
  <cp:keywords/>
  <dc:language>en-US</dc:language>
  <cp:lastModifiedBy>PYT</cp:lastModifiedBy>
  <cp:lastPrinted>2022-07-22T13:31:00Z</cp:lastPrinted>
  <dcterms:modified xsi:type="dcterms:W3CDTF">2024-01-17T04:13:00Z</dcterms:modified>
  <cp:revision>29</cp:revision>
  <dc:subject/>
  <dc:title>ใบสมัครเรียน</dc:title>
</cp:coreProperties>
</file>